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79500</wp:posOffset>
              </wp:positionH>
              <wp:positionV relativeFrom="page">
                <wp:posOffset>9765665</wp:posOffset>
              </wp:positionV>
              <wp:extent cx="5401945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 × 20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768.95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 ×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525" w:firstLine="315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1945" cy="8863965"/>
              <wp:effectExtent l="6985" t="6985" r="571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676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028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4344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588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725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1572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5888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2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520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883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188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5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1820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13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452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804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120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7520"/>
                          <a:ext cx="5401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5pt;margin-top:72pt;width:425.35pt;height:697.95pt" coordorigin="1700,1440" coordsize="8507,13959">
              <v:rect id="shape_0" fillcolor="white" stroked="t" o:allowincell="f" style="position:absolute;left:1700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40;width:8506;height:13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002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700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3398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095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793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491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6189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6887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585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283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981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679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0377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1075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1773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471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169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867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565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5263;width:8506;height:13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stroked="t" o:allowincell="f" style="position:absolute;left:1700;top:1440;width:8506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  <w:t>第２</w:t>
    </w:r>
    <w:r>
      <w:rPr/>
      <w:t>号様式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647700</wp:posOffset>
              </wp:positionV>
              <wp:extent cx="5401945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Century" w:cs="Century"/>
                            </w:rPr>
                            <w:t xml:space="preserve"> </w:t>
                          </w:r>
                          <w:r>
                            <w:rPr/>
                            <w:t>平成３１年度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AUTHOR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奈良県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友好交流を担う次世代養成事業（中国</w:t>
                          </w:r>
                          <w:r>
                            <w:rPr/>
                            <w:t>陝西省</w:t>
                          </w:r>
                          <w:r>
                            <w:rPr/>
                            <w:t>）　作文用紙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51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Century" w:cs="Century"/>
                      </w:rPr>
                      <w:t xml:space="preserve"> </w:t>
                    </w:r>
                    <w:r>
                      <w:rPr/>
                      <w:t>平成３１年度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AUTHOR </w:instrText>
                    </w:r>
                    <w:r>
                      <w:rPr/>
                      <w:fldChar w:fldCharType="separate"/>
                    </w:r>
                    <w:r>
                      <w:rPr/>
                      <w:t>奈良県</w:t>
                    </w:r>
                    <w:r>
                      <w:rPr/>
                      <w:fldChar w:fldCharType="end"/>
                    </w:r>
                    <w:r>
                      <w:rPr/>
                      <w:t>友好交流を担う次世代養成事業（中国</w:t>
                    </w:r>
                    <w:r>
                      <w:rPr/>
                      <w:t>陝西省</w:t>
                    </w:r>
                    <w:r>
                      <w:rPr/>
                      <w:t>）　作文用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50:00Z</dcterms:created>
  <dc:creator>奈良県</dc:creator>
  <dc:description/>
  <cp:keywords/>
  <dc:language>en-US</dc:language>
  <cp:lastModifiedBy>奈良県</cp:lastModifiedBy>
  <cp:lastPrinted>2017-09-22T15:16:00Z</cp:lastPrinted>
  <dcterms:modified xsi:type="dcterms:W3CDTF">2019-04-11T06:07:00Z</dcterms:modified>
  <cp:revision>3</cp:revision>
  <dc:subject/>
  <dc:title/>
</cp:coreProperties>
</file>